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уроку 81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чебных достижений учащихся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а по теме «Образ Петербурга и средства его воссоздания  в романе Ф.М.Достоевского «Преступление и наказание»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ся в начале следующего занятия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164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оценивания знаний и умений учащихся –сред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то из писателей не использовал образ Петербурга в своем творчестве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  А.С.Пушкин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  А.С.Грибоедов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  Н.В.Гоголь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  Ф.М.Достоевский</w:t>
      </w:r>
    </w:p>
    <w:p>
      <w:pPr>
        <w:pStyle w:val="Style15"/>
        <w:spacing w:lineRule="auto" w:line="240"/>
        <w:ind w:left="1080" w:hanging="16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оман Достоевского Ф.М. «Преступление и наказание» начинается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  описанием город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  описанием главного геро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  размышлением автор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  описанием преступлени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мволика цвета играет большую роль в романе «Преступление и наказание».Какой цвет преобладает в описании Петербурга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 серый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   зеленый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  черный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   желтый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пределите, кому из героев принадлежит описанное ниже жилье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«Каморка его находилась под самою кровлей высокого пятиэтажного дома и походила более на шкаф, чем на  квартиру…»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«Небольшая комната,…, с желтыми обоями, геранями и кисейными занавесками на окнах… Мебель, вся старая  и из желтого дерева…»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« Огарок освещал беднейшую комнату шагов  в десять длиной; всю ее было видно из сеней. Все было разбросано  и в беспорядке… Через задний угол была протянута дырявая  простыня…»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«Это была большая комната, но чрезвычайно низкая…комната походила на сарай, имела вид весьма неправильного четырехугольника, и это придавало ей что-то уродливое»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Соне                                                       Б.  Мармеладовым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Старухе- процентщице                      Г.  Раскольникову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тербург в романе «Преступление и наказание» является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 декоративным фоном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 психологическим фоном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 соучастником преступления, героем роман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 средством движения сюжет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в  Петербург в романе «Преступление и наказание»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 город, в котором невозможно быть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 город- сказк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 город-призрак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 город-«стройная громада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оценивания знаний и умений учащихся- высокий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 кратко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сыграл Петербург в судьбах героев романа «Преступление и наказание» Ф.М.Достоевско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ивания проверочн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Вопросы 1-3 – по 1 баллу (всего 3 балла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просы 4-6 – по 2 балла (всего 6 баллов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Ответ оценивается четырьмя баллам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работу учащийся может набрать -13 баллов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5»-13 баллов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4»-9-12 баллов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3»- 5-8 баллов</w:t>
      </w:r>
    </w:p>
    <w:p>
      <w:pPr>
        <w:pStyle w:val="Style15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рок 83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6:00Z</dcterms:created>
  <dc:creator>Admin</dc:creator>
  <dc:description/>
  <dc:language>en-US</dc:language>
  <cp:lastModifiedBy>Ажнакина</cp:lastModifiedBy>
  <dcterms:modified xsi:type="dcterms:W3CDTF">2017-02-10T13:09:00Z</dcterms:modified>
  <cp:revision>1</cp:revision>
  <dc:subject/>
  <dc:title/>
</cp:coreProperties>
</file>